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И.о. заместителя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   И.В. Яськи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 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11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     29 марта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28"/>
        <w:gridCol w:w="941"/>
        <w:gridCol w:w="5347"/>
        <w:gridCol w:w="3131"/>
        <w:gridCol w:w="1748"/>
      </w:tblGrid>
      <w:tr>
        <w:trPr>
          <w:trHeight w:val="89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баш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ина Д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ь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к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аре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иковский О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жин Д.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тарь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транспорта и дорожного хозяйства администрации городского округа Мытищ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транспорта и дорожного хозяйства администрации городского округа Мытищ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Управления транспорта и дорожного хозяйства администрации городского округа Мытищи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отдела ремонта и содержания дорог МКУ «УКСЖКХ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оизводственно-технического отдела МКУ «ТУ «Федоскин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начальника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Мытищинского РУАД ГБУ МО «Мосавтодор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ЖКХ и благоустройства администрации городского округа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потребительского рынка и услуг администрации городского округа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ытие проезда грузовым транспортным средством въезда/выезда при разгрузке товара в магазин «Верный» со двора д.23А по ул. Ак. Каргина г.о.Мытищи (ОГ 2624-21 Новожилов А.В., ОГИБДД МУ МВД России «Мытищинское» по Московской области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bookmarkStart w:id="0" w:name="_Hlk67930624"/>
            <w:r>
              <w:rPr>
                <w:rFonts w:cs="Arial" w:ascii="Arial" w:hAnsi="Arial"/>
              </w:rPr>
              <w:t>.Установка каких-либо технических средств организации дорожного движения для исключения проезда, остановки и стоянки грузовых транспортных средств, осуществляющих разрезку товара в магазин «Верный» со двора д.23А по ул. Ак. Каргина г.о.Мытищи не отвечает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правлению потребительского рынка и услуг администрации в соответствии с имеющимися полномочиями провести выездное мероприятие на предмет проверки организации стационарной торговли (в части разгрузки/погрузки товара) в магазине «Верный» по д. 23 по ул. Ак Каргина. С руководством магазина провести разъяснительную беседу о необходимости проведения погрузочно-разгрузочных работ без перекрытия проезда, использовании малотоннажных грузовых транспортных средств. Запросить документацию (схемы) в части организации движения транспортных средств при обслуживании магазина и проведения погрузочно-разгрузочных работ</w:t>
            </w:r>
            <w:bookmarkEnd w:id="0"/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ирзянова Л.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3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перед нерегулируемым пешеходным переходом напротив д.5 по ул. Комарова г.о.Мытищи (Добродел 5210476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искусственных неровностей перед нерегулируемым пешеходным переходом напротив д.5 по ул. Комарова г.о.Мытищи не отвечает требованиям п.6.1, 6.2 ГОСТ Р 52605-2006 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3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толбиков, исключающих парковку транспортных средств на тротуаре и пешеходном переходе около д.2А п. Поведники г.о.Мытищи (Добродел 5211324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ТУ «Пироговский» для обеспечения безопасного движения пешеходов по тротуару  около д.2А п. Поведники г.о.Мытищи установить на тротуаре столбики, исключающих парковку транспортных средств на тротуаре и пешеходном переход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во дворе д.4 пр-та Астрахова г.о.Мытищи (Добродел 5194650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искусственных неровностей во дворе д.4 пр-та Астрахова г.о.Мытищи не отвечает требованиям п.6.1, 6.2 ГОСТ Р 52605-2006 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3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раничение движение большегрузного транспорта в утреннее и вечернее время по Олимпийскому пр-ту г.о.Мытищи (УД 2109-21 ОГИБДД МУ МВД России «Мытищинское» по Московской области)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«Олимпийский пр-т» является дорогой регионального значения, находится в собственности Московской области и оперативном управлении ГБУ Московской области «Мосавтодор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интенсивности движения большегрузного транспорта по Олимпийскому пр-ту приводит к заторным ситуациям не только на Олимпийском пр-те, но и на прилегающей улично-дорожной се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целях обеспечения безопасности дорожного движения и увеличения пропускной способности, а также снижения заторов на Олимпийском пр-те рекомендовать ГБУ МО «Мосавтодор»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Введение ограничения времени движения грузового автотранспорта с 6.00 до 22.00 с установкой камер видеофиксации в 4-х контрольных точках на пересечениях Олимпийского пр-та: с ул. Ак. Каргина, ул. Белобородова, 1-го Рупасовского пер., Волковского ш. Временное ограничение с заинтересованными лицами (руководителями предприятий) использующие большегрузный транспорт согласован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bookmarkStart w:id="1" w:name="_Hlk68103585"/>
            <w:r>
              <w:rPr>
                <w:rFonts w:cs="Arial" w:ascii="Arial" w:hAnsi="Arial"/>
              </w:rPr>
              <w:t>Ликвидация пешеходного перехода на км 2+180 Олимпийского пр-та.</w:t>
            </w:r>
          </w:p>
          <w:p>
            <w:pPr>
              <w:pStyle w:val="Normal"/>
              <w:jc w:val="both"/>
              <w:rPr/>
            </w:pPr>
            <w:bookmarkEnd w:id="1"/>
            <w:r>
              <w:rPr>
                <w:rFonts w:cs="Arial" w:ascii="Arial" w:hAnsi="Arial"/>
              </w:rPr>
              <w:t>3.</w:t>
            </w:r>
            <w:bookmarkStart w:id="2" w:name="_Hlk68103790"/>
            <w:r>
              <w:rPr>
                <w:rFonts w:cs="Arial" w:ascii="Arial" w:hAnsi="Arial"/>
              </w:rPr>
              <w:t>Обустройство заездного кармана остановки общественного транспорта «ГАИ» на км 2+240 Олимпийского пр-та.</w:t>
            </w:r>
          </w:p>
          <w:p>
            <w:pPr>
              <w:pStyle w:val="Normal"/>
              <w:jc w:val="both"/>
              <w:rPr/>
            </w:pPr>
            <w:bookmarkEnd w:id="2"/>
            <w:r>
              <w:rPr>
                <w:rFonts w:cs="Arial" w:ascii="Arial" w:hAnsi="Arial"/>
              </w:rPr>
              <w:t>4.</w:t>
            </w:r>
            <w:bookmarkStart w:id="3" w:name="_Hlk68103897"/>
            <w:r>
              <w:rPr>
                <w:rFonts w:cs="Arial" w:ascii="Arial" w:hAnsi="Arial"/>
              </w:rPr>
              <w:t>Внедрение координированного регулирования работы светофорных объектов по системе «зеленая волна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End w:id="3"/>
            <w:r>
              <w:rPr>
                <w:rFonts w:cs="Arial" w:ascii="Arial" w:hAnsi="Arial"/>
              </w:rPr>
              <w:t>5.Устройство кругового движения на пересечении Олимпийского пр-та и ул. Белобородо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022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светофорного объекта и дорожного зеркала на пересечении ул. Сгонниковская и ул. Угловая д. Сгонники г.о.Мытищи (Добродел 5205928, 5205941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светофорного объекта и дорожного зеркала на пересечении ул. Сгонниковская и ул. Угловая д. Сгонники г.о.Мытищи не отвечает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и ГОСТ Р 52766-2007 «Дороги автомобильные общего пользования. Элементы обустройства. Общие требования»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3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21 г. в 19 ч. 55 м. напротив д.5 по ул. Станционная г.о.Мытищи имело место ДТП с пострадавшим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М., управляя а/м Ссанг Енг и двигаясь со стороны ул. Колпакова в сторону ул. Шараповская напротив д.5 по ул. Станционная г.о.Мытищи свершил наезд на пешехода, переходившего проезжую часть слева направо по ходу движения т/с, в зоне нерегулируемого пешеходного перехода. В результате ДТП пострадал пешеход И., 1972 г.р. Госпитализирова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е условия, сопутствующие ДТП – отсутствую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тделу ГИБДД МУ МВД России «Мытищинское» по Московской области обеспечить соблюдение участниками дорожного движения ПДД на указанном участк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21 г. в 19 ч. 20 м. в районе стр. 23 по ул. 3-я Крестьянская г.о.Мытищи имело место ДТП с пострадавшим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Б., управляя а/м Киа Рио и двигаясь по ул. 3-я Крестьянская со стороны ул. В.Волошиной г.о.Мытищи в районе стр. 23 свершил наезд на пешехода, перебегавшего проезжую часть слева направо по ходу движения т/с, вне пешеходного перехода. В результате ДТП пострадал пешеход К., 2002 г.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УКС ЖКХ» восстановить на ул. 3-я Крестьянская (от ул. В.Волошиной до ул. Трудовая) горизонтальную дорожную разметку 1.1 ПДД в соответствии с требованиями ГОСТ Р 52289-2019 и ГОСТ Р 50597-201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ькив И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блюдение водителями транспортных средств требований дорожных знаков ПДД 3.27 «остановка запрещена» на УДС общего пользования г.о.Мытищи: на ул. Щербакова (четная сторона), ул. Терешковой (от Новомытищинского пр-та в сторону ул. Пролетарская с обеих сторон), в районе д.2 к.2 по ул. Шараповская и д.1 к.1 по ул. Станционная, в районе д. 21 к.1 и к.2 по ул. Терещково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екомендовать Отделу ГИБДД МУ МВД России «Мытищинское» обеспечить соблюдение участниками дорожного движения требований ПДД на указанных участках.</w:t>
            </w:r>
          </w:p>
          <w:p>
            <w:pPr>
              <w:pStyle w:val="Normal"/>
              <w:jc w:val="both"/>
              <w:textAlignment w:val="baselin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Включить указанные участки УДС г.о.Мытищи в маршруты движения мобильного комплекса фото-видео фиксации нарушений правил остановки и стоянки транспортных средств на проезжей ча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рабочей группы Комисс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безопасности дорожного движения</w:t>
      </w:r>
    </w:p>
    <w:p>
      <w:pPr>
        <w:pStyle w:val="Normal"/>
        <w:rPr/>
      </w:pPr>
      <w:r>
        <w:rPr>
          <w:rFonts w:cs="Arial" w:ascii="Arial" w:hAnsi="Arial"/>
        </w:rPr>
        <w:t xml:space="preserve">городского округа Мытищи                                                                              А.В. Тищенко. </w:t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b/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0:00Z</dcterms:created>
  <dc:creator>TishenkoAV</dc:creator>
  <dc:description/>
  <cp:keywords/>
  <dc:language>en-US</dc:language>
  <cp:lastModifiedBy>Тищенко Александр Владимирович</cp:lastModifiedBy>
  <cp:lastPrinted>2021-03-23T11:47:00Z</cp:lastPrinted>
  <dcterms:modified xsi:type="dcterms:W3CDTF">2021-03-31T14:33:00Z</dcterms:modified>
  <cp:revision>906</cp:revision>
  <dc:subject/>
  <dc:title>                                                                                                                                          УТВЕРЖДАЮ</dc:title>
</cp:coreProperties>
</file>